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ME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sz w:val="28"/>
          <w:szCs w:val="28"/>
        </w:rPr>
        <w:t>TURA II  -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MW Clinic Monika Więcek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Jagiellońska 8/16, 96-100 Skierniew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 xml:space="preserve">Spring Garden Sp z o o ul Włodarzewska 87 lokU1 02-393 Warsza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val="en-US"/>
              </w:rPr>
              <w:t xml:space="preserve">Strefa Kobiet fitness &amp; beauty, al. </w:t>
            </w:r>
            <w:r>
              <w:rPr>
                <w:rFonts w:cs="Calibri"/>
                <w:b/>
                <w:color w:val="000000"/>
              </w:rPr>
              <w:t>Bandurskiego 7, 94-020 Łód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Fabryka Luksusu Dermika &amp; SPA, Nowy Świat 8, 96-300 Żyrardów,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binet Zdrowia i Urody Iwona Jakubiak, Radomska 8/7 02-323 Warszawa</w:t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 listy rankingowej w ramach procesu rekrutacji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tłuszczonym drukiem</w:t>
      </w:r>
      <w:r>
        <w:rPr>
          <w:rFonts w:cs="Calibri" w:ascii="Calibri" w:hAnsi="Calibri"/>
          <w:sz w:val="22"/>
          <w:szCs w:val="22"/>
        </w:rPr>
        <w:t xml:space="preserve"> zaznaczono instytucje wybrane przez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6:00Z</dcterms:created>
  <dc:creator>d.pawlowicz</dc:creator>
  <dc:description/>
  <cp:keywords/>
  <dc:language>en-US</dc:language>
  <cp:lastModifiedBy>Kinga Kwiatkowska</cp:lastModifiedBy>
  <dcterms:modified xsi:type="dcterms:W3CDTF">2018-01-30T16:26:00Z</dcterms:modified>
  <cp:revision>2</cp:revision>
  <dc:subject/>
  <dc:title/>
</cp:coreProperties>
</file>